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3.2021    № 105-П</w:t>
      </w:r>
    </w:p>
    <w:p>
      <w:pPr>
        <w:pStyle w:val="Normal"/>
        <w:ind w:right="709" w:firstLine="709"/>
        <w:jc w:val="center"/>
        <w:rPr/>
      </w:pPr>
      <w:r>
        <w:rPr>
          <w:b/>
          <w:sz w:val="28"/>
          <w:szCs w:val="28"/>
        </w:rPr>
        <w:t>ИЗМЕНЕНИЯ В ПОРЯДКЕ</w:t>
      </w:r>
    </w:p>
    <w:p>
      <w:pPr>
        <w:pStyle w:val="Normal"/>
        <w:ind w:righ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из областного</w:t>
      </w:r>
    </w:p>
    <w:p>
      <w:pPr>
        <w:pStyle w:val="Normal"/>
        <w:spacing w:before="0" w:after="360"/>
        <w:ind w:right="709" w:firstLine="709"/>
        <w:jc w:val="center"/>
        <w:rPr/>
      </w:pPr>
      <w:r>
        <w:rPr>
          <w:b/>
          <w:sz w:val="28"/>
          <w:szCs w:val="28"/>
        </w:rPr>
        <w:t>бюджета на развитие растениеводства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«Общие положения»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 слова «установленных при предоставлении, и в случае невыполнения значений целевых показателей результативности» заменить словами «установленных при их предоставлении, и в случае невыполнения значений результатов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5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2.1. Абзац первый изложить в следующей редакции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 Субсидии предоставляются на основании соглашения о предоставлении субсидии (далее – соглашение), заключенного между министерством и сельскохозяйственным товаропроизводителем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2.2. В подпункте 1.5.1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1. В подпункте 1.5.1.2 слова «иная просроченная задолженность перед областным бюджетом» заменить словами «иная просроченная (неурегулированная) задолженность по денежным обязательствам перед областным бюджетом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2. Подпункт 1.5.1.3 после слов «в процессе реорганизации» дополнить словами «(за исключением реорганизации в форме присоединения к сельскохозяйственному товаропроизводителю – юридическому лицу, с которым заключается соглашение, другого юридического лица)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1.2.3. Дополнить подпунктом 1.5.3 следующего содержания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3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сельскохозяйственного товаропроизводителя – юридического лица либо сельскохозяйственном товаропроизводителе – индивидуальном предпринимателе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1.3. Дополнить пунктом 1.7 следующего содержания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1.7. Сведения о предоставлении субсидий размещаются на едином портале бюджетной системы Российской Федерации в информационно-телекоммуникационной сети «Интернет» при формировании проекта закона Кировской области об областном бюджете (проекта закона Кировской области о внесении изменений в закон Кировской области об областном бюджете)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 «Перечень мероприятий развития растениеводства, на проведение которых предоставляются субсидии, условия их предоставления, ставки субсидии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одпунктах 2.1.1.4 и 2.1.1.5 пункта 2.1.1 подраздела 2.1 слова «у организаций, занимающихся производством семян, или у лиц, уполномоченных этими организациями на продажу семян,» исключи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одразделе 2.2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пункте 2.2.1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1. В подпункте 2.2.1.1 слова «и (или) систем орошения» исключи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2. Подпункт 2.2.1.4 исключи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В пункте 2.2.2 слова «площади закладки и (или) ухода за многолетними насаждениями» заменить словами «площади закладки многолетних насаждений, и (или) ухода за ними, и (или) </w:t>
      </w:r>
      <w:bookmarkStart w:id="0" w:name="_Hlk61813268"/>
      <w:r>
        <w:rPr>
          <w:rFonts w:cs="Times New Roman" w:ascii="Times New Roman" w:hAnsi="Times New Roman"/>
          <w:sz w:val="28"/>
          <w:szCs w:val="28"/>
        </w:rPr>
        <w:t>раскорчевки выбывших из эксплуатации многолетних насаждений</w:t>
      </w:r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бзац первый пункта 2.4.1 подраздела 2.4 после слов «комплекса агротехнологических работ» дополнить словами «(мероприятий по обработке почв, внесению удобрений, подготовке семян и посадочного материала, посеву и посадке (включая стоимость семян и посадочного материала), уходу за посевами, а также по уборке урожая)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4 «Перечень документов для предоставления субсидии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ункте 4.1 слова «в орган местного самоуправления, осуществляющий отдельные государственные полномочия области по поддержке сельскохозяйственного производства (далее – орган местного самоуправления),» заменить словами «в орган местного самоуправления муниципального образования Кировской области, на территории которого зарегистрирован сельскохозяйственный товаропроизводитель (далее – орган местного самоуправления), наделенный отдельными государственными полномочиями области по поддержке сельскохозяйственного производства, за исключением реализации мероприятий, предусмотренных федеральными целевыми программами, или в министерство (в случае, если орган местного самоуправления не наделен отдельными государственными полномочиями области по поддержке сельскохозяйственного производства)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ункт 4.3–1 после слов «в орган местного самоуправления» дополнить словами «(в министерство)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ункте 4.4 абзац шестой исключи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пункте 4.5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 абзаце «документы, подтверждающие соответствие приобретенных семян и (или) посадочного материала требованиям нормативных документов в области семеноводства, утвержденные в порядке, установленном Правительством Российской Федерации;» слово «приобретенных» заменить словами «использованных при посеве (посадке)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Абзац «отчет о достижении в отчетном финансовом году результатов использования субсидии на закладку многолетних насаждений и (или) уход за ними, составленный по форме, утвержденной правовым актом министерства» исключи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ункт 4.10 после слов «в орган местного самоуправления» дополнить словами «(в министерство)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5 «Порядок предоставления субсидий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пункте 5.1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Абзац первый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Орган местного самоуправления (министерство)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 подпункте 5.1.4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1. Подпункт 5.1.4.2 дополнить словами «(в случае, если документы в соответствии с разделом 4 настоящего Порядка поданы в орган местного самоуправления)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2. Подпункт 5.1.4.3 исключи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пункте 5.2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одпункт 5.2.1 после слов «переданные органами местного самоуправления» дополнить словами «или представленные сельскохозяйственными товаропроизводителям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одпункты 5.2.3 и 5.2.4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2.3. Не позднее 15 рабочих дней (в случае, указанно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озднее 10 рабочих дней) со дня регистрации документов, переданных органом местного самоуправления, или не позднее </w:t>
        <w:br/>
        <w:t xml:space="preserve">20 рабочих дней (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озднее 15 рабочих дней) со дня регистрации документов, представленных сельскохозяйственным товаропроизводителе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1. В случае выявления хотя бы одного из оснований для отказа в предоставлении субсид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1.1. Готовит письменное уведомление об отказе в предоставлении субсидии (с указанием оснований для отказа) и направляет его с приложением документов, переданных органом местного самоуправления или представленных сельскохозяйственным товаропроизводителем (далее – документы), с нарочным (под подпись) или заказным письмом с уведомлением о вручении подавшему их сельскохозяйственному товаропроизводителю не позднее 10 рабочих дней со дня получения докумен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1.2. Вносит соответствующую запись в журнал регист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2. В случае отсутствия оснований для отказа в предоставлении субсидии: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3.2.1. Заключает с сельскохозяйственным товаропроизводителем соглашени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глашение заключается в государственной интегрированной информационной системе управления общественными финансами «Электронный бюджет</w:t>
      </w:r>
      <w:r>
        <w:rPr>
          <w:sz w:val="28"/>
          <w:szCs w:val="28"/>
        </w:rPr>
        <w:t>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глашении предусматриваются в том числе </w:t>
      </w:r>
      <w:r>
        <w:rPr>
          <w:sz w:val="28"/>
          <w:szCs w:val="28"/>
        </w:rPr>
        <w:t xml:space="preserve">результаты предоставления субсидии и их значения, требования к отчетности о выполнении условий соглашения, формы дополнительной отчетности и сроки ее представления, согласие на осуществление министерством и органами государственного финансового контроля Кировской области проверки соблюдения целей, условий и порядка предоставления субсидии, </w:t>
      </w:r>
      <w:r>
        <w:rPr>
          <w:rFonts w:eastAsia="Calibri"/>
          <w:sz w:val="28"/>
          <w:szCs w:val="28"/>
          <w:lang w:eastAsia="en-US"/>
        </w:rPr>
        <w:t>а также условия о согласовании новых условий соглашения или о расторжении соглашения при недостижении согласия о включении новых условий в соглашение в случае уменьшения министерству как получателю бюджетных средств на соответствующий финансовый год ранее доведенных лимитов бюджетных обязательств, приводящего к невозможности предоставления субсидии в размере, определенном соглашением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дополнительные соглашения к соглашению, в том числе дополнительное соглашение о расторжении соглашения (при необходимости), заключаются в соответствии с типовыми формами, установленными Министерством финансов Российской Федерации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2.2. Включает сумму субсидии, подлежащую выплате сельскохозяйственному товаропроизводителю, в реестр сумм субсидии, предоставляемых сельскохозяйственным товаропроизводителям из областного бюджета на проводимое мероприятие по развитию растениеводства </w:t>
        <w:br/>
        <w:t>(далее – реестр), составленный по форме, установленной правовым актом министерства. В случае предоставления субсидии на проведение мероприятия, указанного в подразделе 2.3 настоящего Порядка, суммы субсидии, подлежащие выплате сельскохозяйственным товаропроизводителям, включаются в реестр в соответствии с хронологической последовательностью представления в орган местного самоуправления (в министерство) сельскохозяйственными товаропроизводителями документов, соответствующих установленным требованиям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5.2.4. Не позднее 10 </w:t>
      </w:r>
      <w:r>
        <w:rPr>
          <w:rFonts w:eastAsia="Calibri"/>
          <w:sz w:val="28"/>
          <w:szCs w:val="28"/>
        </w:rPr>
        <w:t>рабочих дней со дня принятия решения о предоставлении субсидии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5.2.4.1. </w:t>
      </w:r>
      <w:r>
        <w:rPr>
          <w:sz w:val="28"/>
          <w:szCs w:val="28"/>
        </w:rPr>
        <w:t>Готовит на основании реестра и представленных документов платежные документы, предусматривающие перечисление сумм субсидии на расчетные счета сельскохозяйственных товаропроизводителей, открытые ими в учреждениях Центрального банка Российской Федерации или кредитных организациях, в пределах суммы субсидии, установленной сводной бюджетной росписью областного бюджета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4.2. Представляет реестр и платежные документы для исполнения в министерство финансов Кировской области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2.3. Дополнить подпунктом 5.2.5 следующего содержания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5.2.5. Хранит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2.5.1. В течение одного года со дня возврата документов сельскохозяйственному товаропроизводителю копии документов, по которым выявлено наличие оснований для отказа в предоставлении субсидии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2.5.2. В течение пяти лет со дня перечисления субсидии документы, соответствующие установленным требованиям, переданные органом местного самоуправления или представленные сельскохозяйственным товаропроизводителем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 Пункт 6.5 раздела 6 «Контроль за соблюдением условий, целей и порядка предоставления субсидии и порядок возврата субсидии в областной бюджет» изложить в следующей редакции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5. В случае недостижения </w:t>
      </w:r>
      <w:r>
        <w:rPr>
          <w:spacing w:val="-4"/>
          <w:sz w:val="28"/>
          <w:szCs w:val="28"/>
        </w:rPr>
        <w:t>по состоянию на 31 декабря отчетного финансового года</w:t>
      </w:r>
      <w:r>
        <w:rPr>
          <w:sz w:val="28"/>
          <w:szCs w:val="28"/>
        </w:rPr>
        <w:t xml:space="preserve"> значений результатов предоставления субсидии, установленных соглашением, сельскохозяйственным товаропроизводителем осуществляется возврат средств в областной бюджет в следующем порядк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Объем средств, подлежащих возврату в текущем финансовом году в областной бюджет, рассчитывается по следующей форму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/>
          <w:sz w:val="32"/>
          <w:szCs w:val="32"/>
        </w:rPr>
        <w:t>V</w:t>
      </w:r>
      <w:r>
        <w:rPr>
          <w:rFonts w:eastAsia="Calibri"/>
          <w:sz w:val="32"/>
          <w:szCs w:val="32"/>
          <w:vertAlign w:val="subscript"/>
        </w:rPr>
        <w:t>возврата</w:t>
      </w:r>
      <w:r>
        <w:rPr>
          <w:rFonts w:eastAsia="Calibri"/>
          <w:sz w:val="32"/>
          <w:szCs w:val="32"/>
        </w:rPr>
        <w:t xml:space="preserve"> = (V</w:t>
      </w:r>
      <w:r>
        <w:rPr>
          <w:rFonts w:eastAsia="Calibri"/>
          <w:sz w:val="32"/>
          <w:szCs w:val="32"/>
          <w:vertAlign w:val="subscript"/>
        </w:rPr>
        <w:t>субсидии</w:t>
      </w:r>
      <w:r>
        <w:rPr>
          <w:rFonts w:eastAsia="Calibri"/>
          <w:sz w:val="32"/>
          <w:szCs w:val="32"/>
        </w:rPr>
        <w:t xml:space="preserve"> x (Ʃ(1 – </w:t>
      </w:r>
      <w:r>
        <w:rPr>
          <w:rFonts w:eastAsia="Calibri"/>
          <w:sz w:val="32"/>
          <w:szCs w:val="32"/>
          <w:lang w:val="en-US"/>
        </w:rPr>
        <w:t>P</w:t>
      </w:r>
      <w:r>
        <w:rPr>
          <w:rFonts w:eastAsia="Calibri"/>
          <w:sz w:val="32"/>
          <w:szCs w:val="32"/>
          <w:vertAlign w:val="subscript"/>
          <w:lang w:val="en-US"/>
        </w:rPr>
        <w:t>i</w:t>
      </w:r>
      <w:r>
        <w:rPr>
          <w:rFonts w:eastAsia="Calibri"/>
          <w:sz w:val="32"/>
          <w:szCs w:val="32"/>
          <w:vertAlign w:val="superscript"/>
        </w:rPr>
        <w:t xml:space="preserve">ф </w:t>
      </w:r>
      <w:r>
        <w:rPr>
          <w:rFonts w:eastAsia="Calibri"/>
          <w:sz w:val="32"/>
          <w:szCs w:val="32"/>
        </w:rPr>
        <w:t xml:space="preserve"> / </w:t>
      </w:r>
      <w:r>
        <w:rPr>
          <w:rFonts w:eastAsia="Calibri"/>
          <w:sz w:val="32"/>
          <w:szCs w:val="32"/>
          <w:lang w:val="en-US"/>
        </w:rPr>
        <w:t>P</w:t>
      </w:r>
      <w:r>
        <w:rPr>
          <w:rFonts w:eastAsia="Calibri"/>
          <w:sz w:val="32"/>
          <w:szCs w:val="32"/>
          <w:vertAlign w:val="subscript"/>
          <w:lang w:val="en-US"/>
        </w:rPr>
        <w:t>i</w:t>
      </w:r>
      <w:r>
        <w:rPr>
          <w:rFonts w:eastAsia="Calibri"/>
          <w:sz w:val="32"/>
          <w:szCs w:val="32"/>
          <w:vertAlign w:val="superscript"/>
        </w:rPr>
        <w:t>п</w:t>
      </w:r>
      <w:r>
        <w:rPr>
          <w:rFonts w:eastAsia="Calibri"/>
          <w:sz w:val="32"/>
          <w:szCs w:val="32"/>
        </w:rPr>
        <w:t xml:space="preserve"> ) / n) x 0,1, </w:t>
      </w: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V</w:t>
      </w:r>
      <w:r>
        <w:rPr>
          <w:rFonts w:eastAsia="Calibri"/>
          <w:sz w:val="28"/>
          <w:szCs w:val="28"/>
          <w:vertAlign w:val="subscript"/>
        </w:rPr>
        <w:t xml:space="preserve">возврата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бъем средств, подлежащих возврату в областной бюдж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V</w:t>
      </w:r>
      <w:r>
        <w:rPr>
          <w:rFonts w:eastAsia="Calibri"/>
          <w:sz w:val="28"/>
          <w:szCs w:val="28"/>
          <w:vertAlign w:val="subscript"/>
        </w:rPr>
        <w:t>субсиди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мер субсидии, предоставленной сельскохозяйственному товаропроизводителю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32"/>
          <w:szCs w:val="32"/>
          <w:lang w:val="en-US"/>
        </w:rPr>
        <w:t>P</w:t>
      </w:r>
      <w:r>
        <w:rPr>
          <w:rFonts w:eastAsia="Calibri"/>
          <w:sz w:val="32"/>
          <w:szCs w:val="32"/>
          <w:vertAlign w:val="subscript"/>
          <w:lang w:val="en-US"/>
        </w:rPr>
        <w:t>i</w:t>
      </w:r>
      <w:r>
        <w:rPr>
          <w:rFonts w:eastAsia="Calibri"/>
          <w:sz w:val="32"/>
          <w:szCs w:val="32"/>
          <w:vertAlign w:val="superscript"/>
        </w:rPr>
        <w:t>ф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актическое значение i-го результата предоставления субсид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32"/>
          <w:szCs w:val="32"/>
          <w:lang w:val="en-US"/>
        </w:rPr>
        <w:t>P</w:t>
      </w:r>
      <w:r>
        <w:rPr>
          <w:rFonts w:eastAsia="Calibri"/>
          <w:sz w:val="32"/>
          <w:szCs w:val="32"/>
          <w:vertAlign w:val="subscript"/>
          <w:lang w:val="en-US"/>
        </w:rPr>
        <w:t>i</w:t>
      </w:r>
      <w:r>
        <w:rPr>
          <w:rFonts w:eastAsia="Calibri"/>
          <w:sz w:val="32"/>
          <w:szCs w:val="32"/>
          <w:vertAlign w:val="superscript"/>
        </w:rPr>
        <w:t xml:space="preserve">п </w:t>
      </w:r>
      <w:r>
        <w:rPr>
          <w:sz w:val="28"/>
          <w:szCs w:val="28"/>
        </w:rPr>
        <w:t>– плановое значение i-го результата предоставления субсид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n – количество результатов</w:t>
      </w:r>
      <w:r>
        <w:rPr>
          <w:sz w:val="28"/>
          <w:szCs w:val="28"/>
        </w:rPr>
        <w:t xml:space="preserve"> предоставления субси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6.5.2. Министерст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6.5.2.1. В срок до 1 апреля текущего финансового года направляет сельскохозяйственному товаропроизводителю согласованное с министерством финансов Кировской области требование о возврате средств в областной бюджет в срок до 1 мая текущего финансов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6.5.2.2. В срок до 10 мая текущего финансового года представляет в министерство финансов Кировской области информацию о возврате (невозврате) сельскохозяйственным товаропроизводителем средств в областной бюджет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6.5.2.3. При невозврате сельскохозяйственным товаропроизводителем средств в областной бюджет в текущем финансовом году приостанавливает предоставление субсидий из областного бюджета такому сельскохозяйственному товаропроизводителю до выполнения им требования </w:t>
        <w:br/>
        <w:t>о возврате средств в областной бюджет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6. В разделе 7 «Результаты предоставления субсидии»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подпункте 7.1.4 пункта 7.1 слова «размер посевных площадей, занятых зерновыми, зернобобовыми, масличными и кормовыми сельскохозяйственными культурами,» заменить словами «размер посевных площадей, занятых зерновыми, зернобобовыми, масличными (за исключением рапса и сои) и кормовыми сельскохозяйственными культурами, и размер посевных площадей, занятых зерновыми, зернобобовыми, масличными </w:t>
        <w:br/>
        <w:t xml:space="preserve">(за исключением рапса и сои) и кормовыми сельскохозяйственными культурами, засеянных семенами растений, сорта и гибриды которых включены в Государственный реестр селекционных достижений, допущенных </w:t>
        <w:br/>
        <w:t>к использованию в Волго-Вятском регионе, сортовые и посевные качества которых соответствуют ГОСТ Р 52325-2005, либо ГОСТ Р 32592-2013, либо ГОСТ 30106-94, либо ГОСТ 33996-2016,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6.2. Дополнить пунктом 7.2 следующего содержания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exact" w:line="44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«7.2. Сельскохозяйственный товаропроизводитель представляет </w:t>
        <w:br/>
        <w:t xml:space="preserve">в министерство в срок до 20 января года, следующего за отчетным, отчет </w:t>
        <w:br/>
        <w:t>о достижении значений результатов предоставления субсидии согласно приложению к соглашению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7. Методику расчета суммы субсидии, предоставляемой на закладку многолетних насаждений и (или) уход за ними (приложение № 2 к </w:t>
      </w:r>
      <w:hyperlink r:id="rId4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), изложить в новой редакции согласно приложению № 1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етодику расчета суммы субсидии, предоставляемой на проведение культуртехнических мероприятий на выбывших сельскохозяйственных угодьях, вовлекаемых в сельскохозяйственный оборот (приложение № 3 </w:t>
        <w:br/>
        <w:t xml:space="preserve">к </w:t>
      </w:r>
      <w:hyperlink r:id="rId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), изложить в новой редакции согласно приложению № 2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exact" w:line="44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9. Методику расчета суммы субсидии на оказание поддержки сельскохозяйственным товаропроизводителям в области растениеводства (приложение № 4 к </w:t>
      </w:r>
      <w:hyperlink r:id="rId6">
        <w:r>
          <w:rPr>
            <w:rStyle w:val="InternetLink"/>
            <w:spacing w:val="-8"/>
            <w:sz w:val="28"/>
            <w:szCs w:val="28"/>
          </w:rPr>
          <w:t>Порядк</w:t>
        </w:r>
      </w:hyperlink>
      <w:r>
        <w:rPr>
          <w:spacing w:val="-8"/>
          <w:sz w:val="28"/>
          <w:szCs w:val="28"/>
        </w:rPr>
        <w:t>у) изложить в новой редакции согласно приложению № 3.</w:t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7B7A4E9F69E4B0FBAD4C5DD93237839BB1047540CD6DBB3F306E326662C4A58C18F32C71569AE2BCC3BBA150F2DD35C69139711AF59443E23D843G4rAK" TargetMode="External"/><Relationship Id="rId3" Type="http://schemas.openxmlformats.org/officeDocument/2006/relationships/hyperlink" Target="consultantplus://offline/ref=5537B7A4E9F69E4B0FBAD4C5DD93237839BB1047540CD6DBB3F306E326662C4A58C18F32C71569AE2BCC3BBA150F2DD35C69139711AF59443E23D843G4rAK" TargetMode="External"/><Relationship Id="rId4" Type="http://schemas.openxmlformats.org/officeDocument/2006/relationships/hyperlink" Target="consultantplus://offline/ref=22A7BE3542985BA8F46EB072EE952764C3178592D2B5003E4762E5429A7A29D29F0B4C5D0E2FB24B58632109A668EE0A057594AF61CFEA536350F464ZAIBL" TargetMode="External"/><Relationship Id="rId5" Type="http://schemas.openxmlformats.org/officeDocument/2006/relationships/hyperlink" Target="consultantplus://offline/ref=22A7BE3542985BA8F46EB072EE952764C3178592D2B5003E4762E5429A7A29D29F0B4C5D0E2FB24B58632109A668EE0A057594AF61CFEA536350F464ZAIBL" TargetMode="External"/><Relationship Id="rId6" Type="http://schemas.openxmlformats.org/officeDocument/2006/relationships/hyperlink" Target="consultantplus://offline/ref=22A7BE3542985BA8F46EB072EE952764C3178592D2B5003E4762E5429A7A29D29F0B4C5D0E2FB24B58632109A668EE0A057594AF61CFEA536350F464ZAI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6:00Z</dcterms:created>
  <dc:creator>User93</dc:creator>
  <dc:description/>
  <cp:keywords/>
  <dc:language>en-US</dc:language>
  <cp:lastModifiedBy>slobodina_ai</cp:lastModifiedBy>
  <cp:lastPrinted>2021-03-02T14:33:00Z</cp:lastPrinted>
  <dcterms:modified xsi:type="dcterms:W3CDTF">2021-03-03T13:24:00Z</dcterms:modified>
  <cp:revision>5</cp:revision>
  <dc:subject/>
  <dc:title/>
</cp:coreProperties>
</file>